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739" w:type="dxa"/>
        <w:jc w:val="left"/>
        <w:tblInd w:w="-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t xml:space="preserve">   </w: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16.9pt" filled="f" o:ole="">
                  <v:imagedata r:id="rId3" o:title=""/>
                </v:shape>
                <o:OLEObject Type="Embed" ProgID="" ShapeID="ole_rId2" DrawAspect="Content" ObjectID="_2138873938" r:id="rId2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95pt;height:16.9pt" filled="f" o:ole="">
                  <v:imagedata r:id="rId5" o:title=""/>
                </v:shape>
                <o:OLEObject Type="Embed" ProgID="" ShapeID="ole_rId4" DrawAspect="Content" ObjectID="_3254619" r:id="rId4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95pt;height:16.9pt" filled="f" o:ole="">
                  <v:imagedata r:id="rId7" o:title=""/>
                </v:shape>
                <o:OLEObject Type="Embed" ProgID="" ShapeID="ole_rId6" DrawAspect="Content" ObjectID="_461060458" r:id="rId6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95pt;height:16.9pt" filled="f" o:ole="">
                  <v:imagedata r:id="rId9" o:title=""/>
                </v:shape>
                <o:OLEObject Type="Embed" ProgID="" ShapeID="ole_rId8" DrawAspect="Content" ObjectID="_655242017" r:id="rId8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95pt;height:16.9pt" filled="f" o:ole="">
                  <v:imagedata r:id="rId11" o:title=""/>
                </v:shape>
                <o:OLEObject Type="Embed" ProgID="" ShapeID="ole_rId10" DrawAspect="Content" ObjectID="_1320185675" r:id="rId10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95pt;height:16.9pt" filled="f" o:ole="">
                  <v:imagedata r:id="rId13" o:title=""/>
                </v:shape>
                <o:OLEObject Type="Embed" ProgID="" ShapeID="ole_rId12" DrawAspect="Content" ObjectID="_52439813" r:id="rId12"/>
              </w:objec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HNIČNI LIST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z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izvaj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ASTICI VOTTERO s.n.c. - EU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DEKAKIT 1500°C  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: 16.05.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dročje uporabe:</w:t>
      </w:r>
    </w:p>
    <w:p>
      <w:pPr>
        <w:pStyle w:val="Telobesedila2"/>
        <w:jc w:val="both"/>
        <w:rPr/>
      </w:pPr>
      <w:r>
        <w:rPr/>
        <w:t>DEKAKIT 1500°C je enokomponentna tesnilna masa, ki v stiku z zrakom postane trdna in odporna do 1500°C. Uporaben za tesnjenje spojev peči – grelcev, grelnih sistemov, velika odpornost pri že obstoječih struktura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astnost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 vsebuje azbesta in drugih nevarnih snov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odporna do 1500°C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kojšnji oprije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ne kruši in ne poka, ko se posuš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 direktni plamen odporen do 120 min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imenzije spoj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nimalna širina: 5 m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aksimalna širina: 15 m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vodila za uporab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delovalna površina mora biti čista, brez prahu, razmaščena. V primeru, da je le-ta porozna, jo rahlo omočimo. Nanašamo z lopatico, pištolo ali zidarsko ž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ovna temperatura: od +5°C do +30°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ladiščenje: 12 mesecev v suhem in prezračevan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ehnične karakteristik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zgled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istem polimerizacij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čenje – oženj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cifična teža pri 20°C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arv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pornost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čas sušenja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ehka pas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vlago iz okolj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a 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,82 g/c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črn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 1500°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 ur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akiranje:</w:t>
      </w:r>
      <w:r>
        <w:rPr>
          <w:sz w:val="22"/>
        </w:rPr>
        <w:t xml:space="preserve"> 24 kom v kartonu, vsebina 310 ml, kartuš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38" w:leader="none"/>
        </w:tabs>
        <w:ind w:left="-567" w:right="-51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GRAMA d.o.o.</w:t>
      </w:r>
    </w:p>
    <w:p>
      <w:pPr>
        <w:pStyle w:val="Normal"/>
        <w:tabs>
          <w:tab w:val="clear" w:pos="720"/>
          <w:tab w:val="left" w:pos="7938" w:leader="none"/>
        </w:tabs>
        <w:ind w:left="-567" w:right="-5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-567" w:right="-517" w:hanging="0"/>
        <w:jc w:val="both"/>
        <w:rPr/>
      </w:pPr>
      <w:r>
        <w:rPr/>
      </w:r>
    </w:p>
    <w:tbl>
      <w:tblPr>
        <w:tblW w:w="11739" w:type="dxa"/>
        <w:jc w:val="left"/>
        <w:tblInd w:w="-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t xml:space="preserve">   </w: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95pt;height:16.9pt" filled="f" o:ole="">
                  <v:imagedata r:id="rId15" o:title=""/>
                </v:shape>
                <o:OLEObject Type="Embed" ProgID="" ShapeID="ole_rId14" DrawAspect="Content" ObjectID="_954423340" r:id="rId14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.95pt;height:16.9pt" filled="f" o:ole="">
                  <v:imagedata r:id="rId17" o:title=""/>
                </v:shape>
                <o:OLEObject Type="Embed" ProgID="" ShapeID="ole_rId16" DrawAspect="Content" ObjectID="_617386797" r:id="rId16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95pt;height:16.9pt" filled="f" o:ole="">
                  <v:imagedata r:id="rId19" o:title=""/>
                </v:shape>
                <o:OLEObject Type="Embed" ProgID="" ShapeID="ole_rId18" DrawAspect="Content" ObjectID="_197967360" r:id="rId18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95pt;height:16.9pt" filled="f" o:ole="">
                  <v:imagedata r:id="rId21" o:title=""/>
                </v:shape>
                <o:OLEObject Type="Embed" ProgID="" ShapeID="ole_rId20" DrawAspect="Content" ObjectID="_1631288826" r:id="rId20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95pt;height:16.9pt" filled="f" o:ole="">
                  <v:imagedata r:id="rId23" o:title=""/>
                </v:shape>
                <o:OLEObject Type="Embed" ProgID="" ShapeID="ole_rId22" DrawAspect="Content" ObjectID="_1794878468" r:id="rId22"/>
              </w:object>
            </w:r>
          </w:p>
        </w:tc>
        <w:tc>
          <w:tcPr>
            <w:tcW w:w="16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both"/>
              <w:rPr>
                <w:sz w:val="24"/>
                <w:lang w:val="sl-SI" w:eastAsia="en-US"/>
              </w:rPr>
            </w:pPr>
            <w:r>
              <w:rPr/>
              <w:object w:dxaOrig="144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5pt;height:16.9pt" filled="f" o:ole="">
                  <v:imagedata r:id="rId25" o:title=""/>
                </v:shape>
                <o:OLEObject Type="Embed" ProgID="" ShapeID="ole_rId24" DrawAspect="Content" ObjectID="_163225624" r:id="rId24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Telobesedila3">
    <w:name w:val="Telo besedila 3"/>
    <w:basedOn w:val="Normal"/>
    <w:qFormat/>
    <w:pPr>
      <w:jc w:val="both"/>
    </w:pPr>
    <w:rPr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31:00Z</dcterms:created>
  <dc:creator>Grama</dc:creator>
  <dc:description/>
  <cp:keywords/>
  <dc:language>en-US</dc:language>
  <cp:lastModifiedBy>helenao</cp:lastModifiedBy>
  <cp:lastPrinted>2017-07-24T14:42:00Z</cp:lastPrinted>
  <dcterms:modified xsi:type="dcterms:W3CDTF">2017-07-24T12:42:00Z</dcterms:modified>
  <cp:revision>32</cp:revision>
  <dc:subject/>
  <dc:title>PREVOD (identičen originalu, Grama d</dc:title>
</cp:coreProperties>
</file>