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TEHNIČNI OPIS</w:t>
      </w:r>
    </w:p>
    <w:p>
      <w:pPr>
        <w:pStyle w:val="Normal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ZUNANJE TALNE OBLOGE WPC </w:t>
      </w:r>
      <w:r>
        <w:rPr>
          <w:rFonts w:cs="Arial" w:ascii="Arial" w:hAnsi="Arial"/>
        </w:rPr>
        <w:t xml:space="preserve">so lesno kompozitne talne deske. Sestavljene so iz lesne mase </w:t>
      </w:r>
      <w:r>
        <w:rPr>
          <w:rFonts w:cs="Arial" w:ascii="Arial" w:hAnsi="Arial"/>
          <w:b/>
          <w:color w:val="0070C0"/>
        </w:rPr>
        <w:t>(sestavine BAMBUSA)</w:t>
      </w:r>
      <w:r>
        <w:rPr>
          <w:rFonts w:cs="Arial" w:ascii="Arial" w:hAnsi="Arial"/>
        </w:rPr>
        <w:t xml:space="preserve"> in polimernih sestavin z dodatki. So torej PVC in lesene talne obloge. WPC deske odlikujejo izjemne lastnosti, toplina lesa in odpornost polimerov. Na izpostavljenost svetlobi so spremembe v barvni intenzivnosti naraven poja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tnosti materia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odlična odpornost na vremenske vpl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odpornost na lesne škodljivc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odpornost na plesen in lesno gob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površina se ne cepi in ne poka na robovi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površina ni spolzka in ni vpojna na vod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skriti pritrdilni nerjaveči elemen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obojestranska upora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brez oljenja in pleskan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varno za hojo z bosimi nog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I SO RAZLIČNI BARVNI ODTENKI IN STRUKTUR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ecifikacija sestave talne obloge 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65 % sestavina naravnega bambusa (zmleti bambu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5 % HDPE sestavina (polietilen z visoko gosto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 % ostali dodatki (za UV zaščito,proti nastajanju gub, za barvo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ravni materiali (sestavine bambusa) zagotavljajo zunanji talni oblogi moč, polimeri pa delujejo, kot dobro vezivo, tako da je to zelo dobra kombinacija za kvalitetno talno oblogo.</w:t>
      </w:r>
    </w:p>
    <w:sectPr>
      <w:type w:val="nextPage"/>
      <w:pgSz w:w="11906" w:h="16838"/>
      <w:pgMar w:left="1134" w:right="62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9:00Z</dcterms:created>
  <dc:creator>user</dc:creator>
  <dc:description/>
  <cp:keywords/>
  <dc:language>en-US</dc:language>
  <cp:lastModifiedBy>Kaučič Marija</cp:lastModifiedBy>
  <cp:lastPrinted>2017-01-07T14:04:00Z</cp:lastPrinted>
  <dcterms:modified xsi:type="dcterms:W3CDTF">2020-06-10T07:11:00Z</dcterms:modified>
  <cp:revision>3</cp:revision>
  <dc:subject/>
  <dc:title>TEHNIČNI OPIS</dc:title>
</cp:coreProperties>
</file>